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«Утверждаю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ab/>
        <w:tab/>
        <w:tab/>
        <w:tab/>
        <w:t xml:space="preserve">    Директор </w:t>
      </w:r>
      <w:r>
        <w:rPr/>
        <w:t xml:space="preserve">ГБУК Архангельской области      </w:t>
      </w:r>
    </w:p>
    <w:p>
      <w:pPr>
        <w:pStyle w:val="Normal"/>
        <w:ind w:left="5664" w:right="-185" w:hanging="4956"/>
        <w:jc w:val="both"/>
        <w:rPr/>
      </w:pPr>
      <w:r>
        <w:rPr/>
        <w:t xml:space="preserve"> </w:t>
      </w:r>
      <w:r>
        <w:rPr/>
        <w:tab/>
        <w:t xml:space="preserve">            «Архангельский театр драмы</w:t>
      </w:r>
    </w:p>
    <w:p>
      <w:pPr>
        <w:pStyle w:val="Normal"/>
        <w:ind w:left="6372" w:right="-185" w:firstLine="708"/>
        <w:jc w:val="both"/>
        <w:rPr/>
      </w:pPr>
      <w:r>
        <w:rPr/>
        <w:t>им. М. В.  Ломоносова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ab/>
        <w:tab/>
        <w:tab/>
      </w:r>
      <w:r>
        <w:rPr>
          <w:rStyle w:val="StrongEmphasis"/>
          <w:b w:val="false"/>
        </w:rPr>
        <w:t xml:space="preserve"> </w:t>
      </w:r>
      <w:r>
        <w:rPr/>
        <w:tab/>
        <w:tab/>
        <w:tab/>
        <w:tab/>
      </w:r>
      <w:r>
        <w:rPr>
          <w:rStyle w:val="StrongEmphasis"/>
          <w:b w:val="false"/>
        </w:rPr>
        <w:t xml:space="preserve">                   ______________/Самодов С.А./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театрального фестиваля «АБРАМОВФЕСТ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Style w:val="StrongEmphasis"/>
        </w:rPr>
      </w:pPr>
      <w:r>
        <w:rPr>
          <w:rStyle w:val="StrongEmphasis"/>
        </w:rPr>
        <w:t>Общие положения фестивал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атральный  фестиваль  «АБРАМОВФЕСТ»  (далее фестиваль) носит имя Федора Александровича Абрамова,  одного  из  крупнейших  русских писателей XX века, который поднимал в своих произведениях проблемы современного человечества. Его убеждения в том, что социально-экономическое оздоровление общества невозможно без нравственного, духовного очищения и возрождения каждого человека, актуального и сегодня и именно поэтому девизом фестиваля служит его фраза - </w:t>
      </w:r>
      <w:r>
        <w:rPr>
          <w:rStyle w:val="Emphasis"/>
        </w:rPr>
        <w:t>«Будить, всеми силами будить Человека в человеке».</w:t>
      </w:r>
    </w:p>
    <w:p>
      <w:pPr>
        <w:pStyle w:val="Normal"/>
        <w:ind w:firstLine="360"/>
        <w:jc w:val="both"/>
        <w:rPr/>
      </w:pPr>
      <w:r>
        <w:rPr/>
        <w:t>Фестиваль призван стать центром притяжения театральных творческих сил для претворения в жизнь нравственного и духовного наследия не только Федора Абрамова, но и всей современной русской литературы посредством театрального искусства и художественного слова.</w:t>
      </w:r>
    </w:p>
    <w:p>
      <w:pPr>
        <w:pStyle w:val="Normal"/>
        <w:ind w:firstLine="360"/>
        <w:jc w:val="both"/>
        <w:rPr/>
      </w:pPr>
      <w:r>
        <w:rPr/>
        <w:t xml:space="preserve">Формат проведения фестиваля: театральные показы спектаклей в сочетании с  организацией лекционной, дискуссионной, творческой площадки, способствующей привлечению внимания широкого диалога зрителей, и в первую очередь, молодежи. </w:t>
      </w:r>
    </w:p>
    <w:p>
      <w:pPr>
        <w:pStyle w:val="Normal"/>
        <w:ind w:firstLine="360"/>
        <w:rPr/>
      </w:pPr>
      <w:r>
        <w:rPr/>
        <w:t>Фестиваль проводится один раз в два года в городе Архангельск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Style w:val="StrongEmphasis"/>
        </w:rPr>
        <w:t>Цели и задачи фестиваля: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буждение в людях через сценическое искусство и русскую словесность     гражданской активности, совести, доброты и человеч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духовному воспитанию зрителей через представление наиболее интересных сценических решений лучших образцов русской проз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а творческих  достижений драматических теат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необходимых условий для реализации творческого потенциала участников фестива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 творческого общения между театральными коллектив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 установлению и развитию долгосрочного культурно-творческого обмена и опыта театральных коллектив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>
          <w:rStyle w:val="StrongEmphasis"/>
        </w:rPr>
        <w:t>Учредители Фестиваля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инистерство культуры  Архангельской области;</w:t>
      </w:r>
    </w:p>
    <w:p>
      <w:pPr>
        <w:pStyle w:val="Normal"/>
        <w:numPr>
          <w:ilvl w:val="0"/>
          <w:numId w:val="5"/>
        </w:numPr>
        <w:rPr/>
      </w:pPr>
      <w:r>
        <w:rPr/>
        <w:t>ГБУК Архангельской области «Архангельский театр драм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мени М. В.  Ломоносова» - организация-исполнитель;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МО «Пинежский муниципальны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Style w:val="StrongEmphasis"/>
          <w:bCs w:val="false"/>
        </w:rPr>
      </w:pPr>
      <w:r>
        <w:rPr>
          <w:rStyle w:val="StrongEmphasis"/>
        </w:rPr>
        <w:t>Сроки проведения фестивал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Фестиваль  проходит    </w:t>
      </w:r>
      <w:r>
        <w:rPr>
          <w:b/>
        </w:rPr>
        <w:t>с 20  по  23 июня   2024 года</w:t>
      </w:r>
      <w:r>
        <w:rPr/>
        <w:t>  на площадках   Архангельского театра драмы им. М.В.Ломоносова, и при необходимости на других театральных площадках г. Архангель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rStyle w:val="StrongEmphasis"/>
          <w:bCs w:val="false"/>
        </w:rPr>
      </w:pPr>
      <w:r>
        <w:rPr>
          <w:rStyle w:val="StrongEmphasis"/>
        </w:rPr>
        <w:t>Оргкомитет фестива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координации организационной и творческой деятельности в период подготовки и проведения фестиваля создается оргкомитет 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Состав оргкомитета утверждается учредителем фестиваля (организацией-исполнителем)  и продолжает работу до полного окончания всех фестиваль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ргкомитет занимается подготовкой, рекламной кампанией и проведением фестивал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Оргкомитет утверждает: даты проведения фестиваля, программу и афишу фестиваля, состав жюр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Директор   организации – исполнителя является   директором    фестиваля, главный режиссер театра -  художественным руководителем фестивал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ргкомитет  имеет  право вносить изменения и дополнения в настоящее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Style w:val="Appleconvertedspace"/>
        </w:rPr>
      </w:pPr>
      <w:r>
        <w:rPr>
          <w:rStyle w:val="StrongEmphasis"/>
        </w:rPr>
        <w:t xml:space="preserve">6. </w:t>
        <w:tab/>
        <w:t>Программа фестиваля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Программа фестиваля объединяет в себе  успешные  театральные постановки –</w:t>
      </w:r>
      <w:r>
        <w:rPr>
          <w:b/>
          <w:u w:val="single"/>
        </w:rPr>
        <w:t>инсценировки по произведениям русской и российской современной литературы</w:t>
      </w:r>
      <w:r>
        <w:rPr/>
        <w:t xml:space="preserve">, которые отвечают идейной концепции фестиваля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График выступлений коллективов формируется  оргкомитетом и утверждается директором фестива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Спектакли больших форм пройдут на основной сцене Архангельского театра драмы, спектакли малых форм и моноспектакли - на камерной сцене и в Абрамовском зале Архангельского театра драм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ля показа спектаклей других форматов при необходимости могут привлекаться другие площадки гор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В рамках фестиваля  состоятся  встречи  с  писателями,  актерами, театральными критиками, пройдут мастер-классы по художественному слову и актерскому мастерству, выставки-презентации современной российской прозы, художественные и фотовыстав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В культурную программу фестиваля включается посещение значимых  объектов культурного наследия г. Архангель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7. </w:t>
        <w:tab/>
        <w:t>Условия участия в фестивал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фестивале могут принять участие профессиональные театральные коллективы России, стран ближнего и дальнего зарубежья, подавшие </w:t>
      </w:r>
      <w:r>
        <w:rPr>
          <w:b/>
        </w:rPr>
        <w:t>заявку</w:t>
      </w:r>
      <w:r>
        <w:rPr/>
        <w:t xml:space="preserve"> на участие, заполненную по прилагаем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явки принимаются в срок до 30 марта  2024 года на электронную почту </w:t>
      </w:r>
      <w:hyperlink r:id="rId2">
        <w:r>
          <w:rPr>
            <w:rStyle w:val="InternetLink"/>
            <w:lang w:val="en-US"/>
          </w:rPr>
          <w:t>arhteatrdr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 заявке необходимо приложить видеозапись спектакля,  рекламные и другие информационные материалы, фотограф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бор спектаклей для участия в фестивале проводит экспертная комиссия во главе с художественным руководителем фестиваля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торы фестиваля берут на себя расходы по следующим пунктам:</w:t>
        <w:br/>
        <w:t>- проживание и питание участников не более 3-х суток. Количество участников не должно превышать 25 человек. Если состав участников более 25  человек, то коллектив оплачивает за участников сверх лимита самостоятельно.</w:t>
        <w:br/>
        <w:t>- оплата гонораров театральным критикам и жюри фестиваля;</w:t>
        <w:br/>
        <w:t>- услуги транспорта в пределах города;</w:t>
        <w:br/>
        <w:t>- культурная программа</w:t>
      </w:r>
    </w:p>
    <w:p>
      <w:pPr>
        <w:pStyle w:val="Normal"/>
        <w:ind w:left="720" w:hanging="0"/>
        <w:rPr/>
      </w:pPr>
      <w:r>
        <w:rPr/>
        <w:t>-оплата авторских отчислений через ООО "РАО" согласно условиям лицензионных соглашений и (или) непосредственно автору (правообладателю).</w:t>
      </w:r>
    </w:p>
    <w:p>
      <w:pPr>
        <w:pStyle w:val="Normal"/>
        <w:numPr>
          <w:ilvl w:val="0"/>
          <w:numId w:val="6"/>
        </w:numPr>
        <w:rPr/>
      </w:pPr>
      <w:r>
        <w:rPr/>
        <w:t>Театры-участники берут на себя оплату проезда коллектива и доставку декораций и реквизита до Архангельска и обратно, выплаты суточных работникам своего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Гонорарная оплата театрам за показ спектаклей или участие в других фестивальных мероприятиях, предусмотренных программой, не производи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  <w:tab/>
      </w:r>
      <w:r>
        <w:rPr>
          <w:rStyle w:val="StrongEmphasis"/>
        </w:rPr>
        <w:t>Экспертный совет  и  награды фестиваля.</w:t>
      </w:r>
      <w:r>
        <w:rPr>
          <w:rStyle w:val="Appleconvertedspace"/>
        </w:rPr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</w:rPr>
        <w:t>Экспертный совет</w:t>
      </w:r>
      <w:r>
        <w:rPr/>
        <w:t xml:space="preserve"> Фестиваля формируется из профессиональных театральных критиков, режиссеров, актеров и писателей, которые работают все дни проведения Фестивал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зглавляет </w:t>
      </w:r>
      <w:r>
        <w:rPr>
          <w:rStyle w:val="StrongEmphasis"/>
          <w:b w:val="false"/>
        </w:rPr>
        <w:t>экспертный совет</w:t>
      </w:r>
      <w:r>
        <w:rPr/>
        <w:t xml:space="preserve"> председатель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</w:rPr>
        <w:t>Экспертный совет</w:t>
      </w:r>
      <w:r>
        <w:rPr/>
        <w:t xml:space="preserve"> оценивает театральные постановки по различным номинациям, подписывает дипломы и грамоты, подводит итоги Фестиваля на заключительной пресс-конферен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мятный знак фестиваля «Ломоносовфест» и памятный подарок - вручаются всем театрам-участник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грады по номинациям – почетные грамоты и дипломы  и почетный подарок– определяются </w:t>
      </w:r>
      <w:r>
        <w:rPr>
          <w:rStyle w:val="StrongEmphasis"/>
          <w:b w:val="false"/>
        </w:rPr>
        <w:t>экспертным советом</w:t>
      </w:r>
      <w:r>
        <w:rPr/>
        <w:t xml:space="preserve"> фестиваля и вручаются на церемонии награждения. В случае отсутствия представителя на церемонии награждения награды по номинациям отправляются театрам по поч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ается вручение не всех наград, а также других наград, учрежденных представителями СМИ, спонсорами фестиваля, иными организациями, учрежд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rStyle w:val="StrongEmphasis"/>
        </w:rPr>
        <w:t>Контакты</w:t>
      </w:r>
      <w:r>
        <w:rPr>
          <w:rStyle w:val="Appleconvertedspace"/>
        </w:rPr>
        <w:t> </w:t>
      </w:r>
    </w:p>
    <w:p>
      <w:pPr>
        <w:pStyle w:val="Normal"/>
        <w:ind w:left="720" w:hanging="360"/>
        <w:rPr/>
      </w:pPr>
      <w:r>
        <w:rPr/>
        <w:br/>
        <w:t xml:space="preserve">Адрес театра: 163000, г. Архангельск, Петровский парк, 1. </w:t>
      </w:r>
    </w:p>
    <w:p>
      <w:pPr>
        <w:pStyle w:val="Normal"/>
        <w:ind w:left="708" w:hanging="0"/>
        <w:rPr/>
      </w:pPr>
      <w:r>
        <w:rPr/>
        <w:t xml:space="preserve">Архангельский областной театр драмы имени М. В. Ломоносова. </w:t>
      </w:r>
    </w:p>
    <w:p>
      <w:pPr>
        <w:pStyle w:val="Normal"/>
        <w:ind w:left="708" w:hanging="0"/>
        <w:rPr/>
      </w:pPr>
      <w:r>
        <w:rPr/>
        <w:t>Оргкомитет  фестиваля «АБРАМОВФЕСТ».</w:t>
        <w:br/>
        <w:t>Директор  Фестиваля – Самодов Сергей Александрович</w:t>
        <w:br/>
        <w:t>тел. 8182 20-68-82, director@arhdrama.ru</w:t>
        <w:br/>
        <w:t>секретарь  оргкомитета  Фестиваля – Коркина Ольга Николаевна</w:t>
        <w:br/>
        <w:t>тел. 8182-41-20-73, arhteatrdrama@yandex.ru</w:t>
        <w:br/>
        <w:t xml:space="preserve">Сайт: </w:t>
      </w:r>
      <w:hyperlink r:id="rId3">
        <w:r>
          <w:rPr>
            <w:rStyle w:val="InternetLink"/>
          </w:rPr>
          <w:t>www.arhdram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pertuarbraun">
    <w:name w:val="repertuar_brau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eatrdrama@yandex.ru" TargetMode="External"/><Relationship Id="rId3" Type="http://schemas.openxmlformats.org/officeDocument/2006/relationships/hyperlink" Target="http://www.arhdr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6:00Z</dcterms:created>
  <dc:creator>Юрист</dc:creator>
  <dc:description/>
  <cp:keywords/>
  <dc:language>en-US</dc:language>
  <cp:lastModifiedBy>Viktoria</cp:lastModifiedBy>
  <cp:lastPrinted>2016-02-04T12:48:00Z</cp:lastPrinted>
  <dcterms:modified xsi:type="dcterms:W3CDTF">2024-03-11T08:58:00Z</dcterms:modified>
  <cp:revision>6</cp:revision>
  <dc:subject/>
  <dc:title>«Согласовано»</dc:title>
</cp:coreProperties>
</file>